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Alocução dos organizadores de “Walter Sidney Pereira Leser. Das análises clínicas à medicina preventiva e à saúde pública”, na Faculdade de Saúde Pública da USP, em 21 de dezembro de 2009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  <w:t xml:space="preserve">Senhoras e senhores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É com jubilo que nos reunimos para lembrar, mais uma vez, ainda que de modo não suficiente, a apreciável contribuição de Walter Leser às ciências da saúde, no ano de seu centenário de nascimento. Em 2004, o Instituto Fleury (que apoiou agora decisivamente esta edição) e o Instituto de Saúde da Secretaria de Estado da Saúde de São Paulo, prestaram-lhe significante homenagem póstuma, mas o tempo, que pode fugir de modo irrecuperável, foi enfrentado pelos organizadores e colaboradores desta obra para que o legado deste mestre fosse analisado pela geração dele que se finda, e pelas três gerações subsequentes, que poderão examinar seus métodos de transformar a realidade sanitária d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quase 60 anos, de 1933 até o início dos anos 1990, o professor Leser explorou muitas veredas especialmente nos campos da Educação e da Saúde, que causaram surpresa pela atualidade de suas idéias, muitas não aplicadas </w:t>
      </w:r>
      <w:r>
        <w:rPr>
          <w:i/>
        </w:rPr>
        <w:t>in totum</w:t>
      </w:r>
      <w:r>
        <w:rPr/>
        <w:t>,</w:t>
      </w:r>
      <w:r>
        <w:rPr>
          <w:i/>
        </w:rPr>
        <w:t xml:space="preserve"> </w:t>
      </w:r>
      <w:r>
        <w:rPr/>
        <w:t>por exemplo, os critérios de admissão às Escolas Superiores e os requerimentos para se exercer uma profissão de saúde. Muito existe para se analisar quanto ao seu pioneirismo, junto de seus colegas de atividades e de seus discípulos, a saber, no ensino da estatística aplicada à pesquisa de saúde e à pesquisa social, ou no aprendizado da Medicina Preventiva, a relação entre a assistência à pessoa e seu entorno social, a dimensão entre a saúde individual e a coletiva; ou sua preocupação quanto a catástrofe ambiente do planeta, expressa no início dos anos 1970, no artigo Espaçonave terra, constante desta obra; ou ainda a Reforma Leser da Saúde e suas consequências. Todos estes temas são fontes de inquietação da sociedade paulista e brasileira, e do m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herança de um mestre, cremos, não deve ser exaltada apenas por sua proficiência e virtude – e Leser as possuía de forma completa – mas ser escrutinada por métodos historiográficos – que não é objeto deste livro em homenagem à sua memória – conforme propõem Gabriel Scally e Justine Womack</w:t>
      </w:r>
      <w:r>
        <w:rPr>
          <w:vertAlign w:val="superscript"/>
        </w:rPr>
        <w:t>1</w:t>
      </w:r>
      <w:r>
        <w:rPr/>
        <w:t xml:space="preserve">, pesquisadores ingleses em “A importância do passado na saúde pública”, artigo de 2004, do </w:t>
      </w:r>
      <w:r>
        <w:rPr>
          <w:i/>
        </w:rPr>
        <w:t>Journal of Epidemiology and Community Healt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om epígrafe de Harry S. Truman (1884-1972), presidente dos Estados Unidos, de 1945 a 1953 – “a única coisa nova no mundo é a história que você não conhece” – os autores assinal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que atuam na saúde pública negligenciam a história da saúde públ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a melhor compreensão da história de seus temas poderia melhorar a prática dos profissionais de saúde públ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cadores e editores de revistas científicas deveriam incluir mais conteúdo históricos em cursos e nas revist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visão de currículos é necessária na graduação e na pós-gradu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istória contemporânea da saúde pública deve ser apreendida de modo a facultar o estudo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, não só no Exterior há excelentes trabalhos como esse. Nesta perspectiva, a de um panorama da saúde pública, sem destaque para doenças ou instituições, e sem demérito para dezenas de pesquisadores do país, permitam-nos citar um trabalho do professor Everardo Duarte Nunes</w:t>
      </w:r>
      <w:r>
        <w:rPr>
          <w:vertAlign w:val="superscript"/>
        </w:rPr>
        <w:t>2</w:t>
      </w:r>
      <w:r>
        <w:rPr/>
        <w:t xml:space="preserve">, da Universidade Estadual de Campinas, “Sobre a história da saúde pública: idéias e autores”, de 2000, em </w:t>
      </w:r>
      <w:r>
        <w:rPr>
          <w:i/>
        </w:rPr>
        <w:t xml:space="preserve">Ciência &amp; Saúde  Coletiva, </w:t>
      </w:r>
      <w:r>
        <w:rPr/>
        <w:t>que se debruça sobre o período da República Velha (1889-1930).</w:t>
      </w:r>
    </w:p>
    <w:p>
      <w:pPr>
        <w:pStyle w:val="Normal"/>
        <w:jc w:val="both"/>
        <w:rPr/>
      </w:pPr>
      <w:r>
        <w:rPr/>
        <w:t>Feito este registro, com o qual o professor Leser concordaria em razão de seu rigor quanto a métodos para orientar uma ação transformadora, gostaríamos de que o legado dele fosse percebido por uma ângulo que deveria estar necessariamente adstrito ao enfoque universitário.</w:t>
      </w:r>
    </w:p>
    <w:p>
      <w:pPr>
        <w:pStyle w:val="Default"/>
        <w:jc w:val="both"/>
        <w:rPr/>
      </w:pPr>
      <w:r>
        <w:rPr/>
        <w:t>Referimo-nos à dimensão da justiça, segundo a compreensão do magnífico escritor José Saramago</w:t>
      </w:r>
      <w:r>
        <w:rPr>
          <w:vertAlign w:val="superscript"/>
        </w:rPr>
        <w:t>3</w:t>
      </w:r>
      <w:r>
        <w:rPr/>
        <w:t xml:space="preserve">, na conferência “Este mundo da injustiça globalizada”, no Fórum Social Mundial de 2002: </w:t>
      </w:r>
    </w:p>
    <w:p>
      <w:pPr>
        <w:pStyle w:val="Default"/>
        <w:ind w:left="2160" w:hanging="0"/>
        <w:jc w:val="both"/>
        <w:rPr/>
      </w:pPr>
      <w:r>
        <w:rPr/>
        <w:t xml:space="preserve">Não a que se envolve em túnicas de teatro e nos confunde com flores de vã retórica judicialista, não a que permitiu que lhe vendassem os olhos e viciassem os pesos da balança, não a da espada que sempre corta mais para um lado que para o outro, mas uma justiça pedestre, uma justiça companheira quotidiana dos homens, uma justiça para quem o justo seria o mais exacto e rigoroso sinónimo do ético, uma justiça que chegasse a ser tão indispensável à felicidade do espírito como indispensável à vida é o alimento do corpo. Uma justiça exercida pelos tribunais, sem dúvida, sempre que a isso os determinasse a lei, mas também, e sobretudo, uma justiça que fosse a emanação espontânea da própria sociedade em ação, uma justiça em que se manifestasse, como um iniludível imperativo moral, o respeito pelo </w:t>
      </w:r>
      <w:r>
        <w:rPr>
          <w:iCs/>
        </w:rPr>
        <w:t xml:space="preserve">direito a ser </w:t>
      </w:r>
      <w:r>
        <w:rPr/>
        <w:t>que a cada ser humano assiste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organizadores e colaboradores deste livro comungam que Walter Sidney Pereira Leser deu a sua contribuição para que se alcançasse essa verdadeira justiça.</w:t>
      </w:r>
    </w:p>
    <w:p>
      <w:pPr>
        <w:pStyle w:val="Normal"/>
        <w:jc w:val="both"/>
        <w:rPr/>
      </w:pPr>
      <w:r>
        <w:rPr/>
        <w:t>Façamos todos a noss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sé Ruben de Alcântara Bonfim</w:t>
      </w:r>
    </w:p>
    <w:p>
      <w:pPr>
        <w:pStyle w:val="Normal"/>
        <w:jc w:val="right"/>
        <w:rPr/>
      </w:pPr>
      <w:r>
        <w:rPr/>
        <w:t>Silvia Basto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292526"/>
        </w:rPr>
      </w:pPr>
      <w:r>
        <w:rPr>
          <w:lang w:val="en-US"/>
        </w:rPr>
        <w:t xml:space="preserve">1. </w:t>
      </w:r>
      <w:r>
        <w:rPr>
          <w:color w:val="292526"/>
          <w:lang w:val="en-US"/>
        </w:rPr>
        <w:t xml:space="preserve">Scally G ; Womack J. The importance of the past in public health. </w:t>
      </w:r>
      <w:r>
        <w:rPr>
          <w:color w:val="292526"/>
        </w:rPr>
        <w:t xml:space="preserve">Epidemiol Community Health 2004;58:751–755. </w:t>
      </w:r>
    </w:p>
    <w:p>
      <w:pPr>
        <w:pStyle w:val="Normal"/>
        <w:autoSpaceDE w:val="false"/>
        <w:rPr>
          <w:color w:val="000000"/>
        </w:rPr>
      </w:pPr>
      <w:r>
        <w:rPr>
          <w:color w:val="292526"/>
        </w:rPr>
        <w:t>Disponível em:</w:t>
      </w:r>
      <w:r>
        <w:rPr/>
        <w:t xml:space="preserve"> http://jech.bmj.com/content/58/9/751.full.pd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2. Nunes ED. Sobre a história da saúde pública: idéias e autores. </w:t>
      </w:r>
      <w:r>
        <w:rPr>
          <w:rFonts w:cs="Minion-Regular" w:ascii="Minion-Regular" w:hAnsi="Minion-Regular"/>
        </w:rPr>
        <w:t xml:space="preserve">Ciência &amp; Saúde Coletiva, 5 (2):251-264, 2000. </w:t>
      </w:r>
    </w:p>
    <w:p>
      <w:pPr>
        <w:pStyle w:val="Normal"/>
        <w:autoSpaceDE w:val="false"/>
        <w:rPr>
          <w:rFonts w:ascii="Minion-Regular" w:hAnsi="Minion-Regular" w:cs="Minion-Regular"/>
        </w:rPr>
      </w:pPr>
      <w:r>
        <w:rPr/>
        <w:t>Disponível em: http://www.scielo.br/pdf/csc/v5n2/7095.pdf</w:t>
      </w:r>
    </w:p>
    <w:p>
      <w:pPr>
        <w:pStyle w:val="Normal"/>
        <w:rPr>
          <w:rFonts w:ascii="Minion-Regular" w:hAnsi="Minion-Regular" w:cs="Minion-Regular"/>
        </w:rPr>
      </w:pPr>
      <w:r>
        <w:rPr>
          <w:rFonts w:cs="Minion-Regular" w:ascii="Minion-Regular" w:hAnsi="Minion-Regular"/>
        </w:rPr>
      </w:r>
    </w:p>
    <w:p>
      <w:pPr>
        <w:pStyle w:val="Default"/>
        <w:rPr>
          <w:vanish/>
          <w:sz w:val="20"/>
          <w:szCs w:val="20"/>
        </w:rPr>
      </w:pPr>
      <w:r>
        <w:rPr/>
        <w:t>3.Saramago J. Este mundo da injustiça globalizada. Disponível em: http://www.dominiopublico.gov.br/download/texto/ph000302.pdf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nion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1:00Z</dcterms:created>
  <dc:creator>br</dc:creator>
  <dc:description/>
  <cp:keywords/>
  <dc:language>en-US</dc:language>
  <cp:lastModifiedBy>User</cp:lastModifiedBy>
  <dcterms:modified xsi:type="dcterms:W3CDTF">2009-12-21T13:31:00Z</dcterms:modified>
  <cp:revision>2</cp:revision>
  <dc:subject/>
  <dc:title>ALOCUÇÃO DOS ORGANIZADORES DE “WALTER SIDNEY PEREIRA LESER</dc:title>
</cp:coreProperties>
</file>